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rnside &amp; Silverdale AONB </w:t>
      </w:r>
    </w:p>
    <w:p>
      <w:pPr>
        <w:pStyle w:val="Normal"/>
        <w:rPr/>
      </w:pPr>
      <w:r>
        <w:rPr>
          <w:b/>
          <w:sz w:val="40"/>
          <w:szCs w:val="40"/>
        </w:rPr>
        <w:t xml:space="preserve">Bittern Award 2017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omination Form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Bittern Award is presented annually to an organisation, group or individual who has made an ‘outstanding contribution’ to Arnside &amp; Silverdale AON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nam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organisation (if relevant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r contact details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Who would you like to nominate for the Bittern Award 2017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5152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1.9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explain how your nominee has made an outstanding contribution to Arnside &amp; Silverdale AONB (please continue overleaf if necessary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24460</wp:posOffset>
                </wp:positionV>
                <wp:extent cx="5152390" cy="2994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99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35.75pt;mso-wrap-distance-left:9.05pt;mso-wrap-distance-right:9.05pt;mso-wrap-distance-top:0pt;mso-wrap-distance-bottom:0pt;margin-top:9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e-mail your completed form to </w:t>
      </w:r>
      <w:hyperlink r:id="rId2">
        <w:r>
          <w:rPr>
            <w:rStyle w:val="InternetLink"/>
            <w:sz w:val="28"/>
            <w:szCs w:val="28"/>
          </w:rPr>
          <w:t>info@arnsidesilverdaleaonb.org.uk</w:t>
        </w:r>
      </w:hyperlink>
      <w:r>
        <w:rPr>
          <w:sz w:val="28"/>
          <w:szCs w:val="28"/>
        </w:rPr>
        <w:t xml:space="preserve"> or post to Arnside &amp; Silverdale AONB, The Old Station Building, Arnside LA5 0H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sing date for nominations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nsidesilverdaleaonb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32:00Z</dcterms:created>
  <dc:creator>Lucy Barron</dc:creator>
  <dc:description/>
  <cp:keywords/>
  <dc:language>en-US</dc:language>
  <cp:lastModifiedBy>Henneberry, Barbara</cp:lastModifiedBy>
  <cp:lastPrinted>2013-10-09T12:22:00Z</cp:lastPrinted>
  <dcterms:modified xsi:type="dcterms:W3CDTF">2018-01-08T15:32:00Z</dcterms:modified>
  <cp:revision>2</cp:revision>
  <dc:subject/>
  <dc:title>Arnside &amp; Silverdale AONB</dc:title>
</cp:coreProperties>
</file>